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华文中宋;宋体"/>
          <w:b/>
          <w:b/>
          <w:bCs/>
          <w:sz w:val="36"/>
          <w:szCs w:val="36"/>
        </w:rPr>
      </w:pPr>
      <w:r>
        <w:rPr>
          <w:rFonts w:ascii="方正小标宋_GBK" w:hAnsi="方正小标宋_GBK" w:cs="华文中宋;宋体" w:eastAsia="方正小标宋_GBK"/>
          <w:b/>
          <w:bCs/>
          <w:sz w:val="36"/>
          <w:szCs w:val="36"/>
        </w:rPr>
        <w:t>单一来源采购方式公示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单位（全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庆市立生实业有限公司</w:t>
            </w:r>
          </w:p>
        </w:tc>
      </w:tr>
      <w:tr>
        <w:trPr>
          <w:trHeight w:val="61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及编号、拟采购品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96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-20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食用盐采购项目 </w:t>
            </w:r>
          </w:p>
        </w:tc>
      </w:tr>
      <w:tr>
        <w:trPr>
          <w:trHeight w:val="2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县中小学、企事业单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-20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食用盐配送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预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采购供应商全称、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盐业集团渝东南有限责任公司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垫江销售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庆市垫江县桂溪街道桂西大道北段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5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附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</w:tr>
      <w:tr>
        <w:trPr>
          <w:trHeight w:val="4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一来源采购理由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420" w:firstLine="480"/>
              <w:jc w:val="left"/>
              <w:rPr>
                <w:rFonts w:ascii="Arial" w:hAnsi="Arial" w:eastAsia="仿宋_GB2312;仿宋" w:cs="Arial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按照《重庆市盐业管理条例》第二十一条“凡取得副食经营工商执照，从事副食经营业务的单位和个人均可经营食盐零售业务。从事食盐零售业务的单位和个人，应当从当地取得食盐批发许可证的经营者处购进食盐；使用食品加工用盐、肠衣盐、畜牧盐、渔业用盐的单位和个人，应当从当地取得食盐批发许可证的经营者处购进食盐。”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食盐专营办法》第十二条“国家实行食盐定点批发制度。非食盐定点批发企业不得经营食盐批发业务。”，第十六条“食盐零售单位应当从食盐定点批发企业购进食盐。”按文件和条例，食盐定点批发企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垫江只有</w:t>
            </w:r>
            <w:r>
              <w:rPr>
                <w:rFonts w:ascii="仿宋_GB2312;仿宋" w:hAnsi="仿宋_GB2312;仿宋" w:eastAsia="仿宋_GB2312;仿宋"/>
                <w:sz w:val="24"/>
              </w:rPr>
              <w:t>重庆市盐业集团渝东南有限责任公司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垫江销售中心。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20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论证意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仅针对属于本规定第三条第（一）款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情形，且达到公开招标数额的货物、服务项目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、工作单位和职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单位联系人及联系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成老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823235665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代理机构联系人及联系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部门联系人及监督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00"/>
        <w:ind w:left="-708" w:right="-907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eastAsia="zh-CN"/>
        </w:rPr>
        <w:t>1</w:t>
      </w:r>
      <w:r>
        <w:rPr>
          <w:rFonts w:eastAsia="仿宋_GB2312;仿宋" w:ascii="仿宋_GB2312;仿宋" w:hAnsi="仿宋_GB2312;仿宋"/>
          <w:sz w:val="24"/>
          <w:lang w:eastAsia="zh-CN"/>
        </w:rPr>
        <w:t>.</w:t>
      </w:r>
      <w:r>
        <w:rPr>
          <w:rFonts w:ascii="仿宋_GB2312;仿宋" w:hAnsi="仿宋_GB2312;仿宋" w:eastAsia="仿宋_GB2312;仿宋"/>
          <w:sz w:val="24"/>
        </w:rPr>
        <w:t>以上陈述是否真实，欢迎社会各界监督，公示时间至少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个工作日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公示期内无异议的，财政部门将受理该采购申请；有异议请将意见反映采购人、采购代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4:00Z</dcterms:created>
  <dc:creator>admin123</dc:creator>
  <dc:description/>
  <dc:language>en-US</dc:language>
  <cp:lastModifiedBy>黑妹姑娘</cp:lastModifiedBy>
  <cp:lastPrinted>2024-05-16T11:27:00Z</cp:lastPrinted>
  <dcterms:modified xsi:type="dcterms:W3CDTF">2025-08-11T08:1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775065334A9C810036B757E14E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mNGJiZTg4YzM4YmZhMjhjYjBjNmJhNDllMmViZDUiLCJ1c2VySWQiOiI0MDgyNjI0OTIifQ==</vt:lpwstr>
  </property>
  <property fmtid="{D5CDD505-2E9C-101B-9397-08002B2CF9AE}" pid="5" name="commondata">
    <vt:lpwstr>commondata</vt:lpwstr>
  </property>
</Properties>
</file>